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04135</wp:posOffset>
            </wp:positionH>
            <wp:positionV relativeFrom="paragraph">
              <wp:posOffset>635</wp:posOffset>
            </wp:positionV>
            <wp:extent cx="1269365" cy="694055"/>
            <wp:effectExtent l="0" t="0" r="0" b="0"/>
            <wp:wrapTight wrapText="bothSides">
              <wp:wrapPolygon edited="0">
                <wp:start x="-17" y="0"/>
                <wp:lineTo x="-17" y="20722"/>
                <wp:lineTo x="21390" y="20722"/>
                <wp:lineTo x="21390" y="0"/>
                <wp:lineTo x="-1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44" r="-79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7780</wp:posOffset>
            </wp:positionH>
            <wp:positionV relativeFrom="paragraph">
              <wp:posOffset>128270</wp:posOffset>
            </wp:positionV>
            <wp:extent cx="933450" cy="513715"/>
            <wp:effectExtent l="0" t="0" r="0" b="0"/>
            <wp:wrapTight wrapText="bothSides">
              <wp:wrapPolygon edited="0">
                <wp:start x="-2" y="0"/>
                <wp:lineTo x="-2" y="20810"/>
                <wp:lineTo x="21152" y="20810"/>
                <wp:lineTo x="21152" y="0"/>
                <wp:lineTo x="-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21205</wp:posOffset>
            </wp:positionH>
            <wp:positionV relativeFrom="paragraph">
              <wp:posOffset>77470</wp:posOffset>
            </wp:positionV>
            <wp:extent cx="554990" cy="508000"/>
            <wp:effectExtent l="0" t="0" r="0" b="0"/>
            <wp:wrapTight wrapText="bothSides">
              <wp:wrapPolygon edited="0">
                <wp:start x="-15" y="0"/>
                <wp:lineTo x="-15" y="21046"/>
                <wp:lineTo x="20754" y="21046"/>
                <wp:lineTo x="20754" y="0"/>
                <wp:lineTo x="-15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71" r="-6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ференция 05.12.2019.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овременная архитектура. Зеленое строительство – основной тренд будущего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ремя проведения:</w:t>
      </w:r>
      <w:r>
        <w:rPr>
          <w:rFonts w:cs="Arial" w:ascii="Arial" w:hAnsi="Arial"/>
          <w:b/>
          <w:sz w:val="24"/>
          <w:szCs w:val="24"/>
        </w:rPr>
        <w:t xml:space="preserve"> 05 декабря 2019 г., 12:00-17:00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Место проведения:</w:t>
      </w:r>
      <w:r>
        <w:rPr>
          <w:rFonts w:cs="Arial" w:ascii="Arial" w:hAnsi="Arial"/>
          <w:sz w:val="24"/>
          <w:szCs w:val="24"/>
        </w:rPr>
        <w:t xml:space="preserve"> Белый зал Дома Архитектора (адрес: Б. Морская, 52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  <w:t xml:space="preserve">Организаторы: </w:t>
      </w:r>
      <w:r>
        <w:rPr>
          <w:rFonts w:cs="Arial" w:ascii="Arial" w:hAnsi="Arial"/>
          <w:sz w:val="24"/>
          <w:szCs w:val="24"/>
          <w:lang w:eastAsia="ru-RU"/>
        </w:rPr>
        <w:t>Санкт-Петербургский Союз архитекторов (совет по экоустойчивой архитектуре)</w:t>
      </w:r>
      <w:bookmarkStart w:id="0" w:name="_GoBack"/>
      <w:bookmarkEnd w:id="0"/>
      <w:r>
        <w:rPr>
          <w:rFonts w:cs="Arial" w:ascii="Arial" w:hAnsi="Arial"/>
          <w:sz w:val="24"/>
          <w:szCs w:val="24"/>
          <w:lang w:eastAsia="ru-RU"/>
        </w:rPr>
        <w:t>, Ассоциация архитекторов «АРХСОЮЗ КАПИТЕЛЬ», ООО «Сен-Гобен Строительная Продукция Рус»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грамма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одератор конференции: </w:t>
      </w:r>
      <w:r>
        <w:rPr>
          <w:rFonts w:cs="Arial" w:ascii="Arial" w:hAnsi="Arial"/>
          <w:bCs/>
          <w:sz w:val="24"/>
          <w:szCs w:val="24"/>
        </w:rPr>
        <w:t>Сергей Викторович Цыцин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39"/>
        <w:gridCol w:w="22"/>
        <w:gridCol w:w="476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.00-12.3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я участников, аккредитация СМИ.Елена Гуляе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.30-12.4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ветственное слово участникам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едставление партнеров конференции 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зидент СПб Союза архитекто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.С.Роман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ООО «Сен-Гобен Строительная Продукция Рус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Проблемы устойчивого развит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.45- 13.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15-13.4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Towardsgreenereconom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Взгляд «Сен-Гобен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Инновационные материалы и решения «Сен-Гобен»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ля обеспечения безопасности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16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ля «зеленых зданий»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уководитель направления «Устойчивое строительство»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«Сен-Гобен»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Е. Д. Колотушкина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ехнический специалист «Сен-Гобен» </w:t>
            </w:r>
            <w:r>
              <w:rPr>
                <w:rFonts w:cs="Arial" w:ascii="Arial" w:hAnsi="Arial"/>
                <w:b/>
                <w:sz w:val="24"/>
                <w:szCs w:val="24"/>
              </w:rPr>
              <w:t>В.П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Бобрыше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.45-14.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вижение к устойчивости. Опыт Финляндии.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Архитектор, советник Председателя КГА,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А.М. Катханова</w:t>
            </w:r>
          </w:p>
        </w:tc>
      </w:tr>
      <w:tr>
        <w:trPr>
          <w:trHeight w:val="8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.00-14.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 некоторых особенностях развития городов в условиях современных изменений климата.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ГКУ НИПЦ  Генплана СПб,  начальник отдела  </w:t>
            </w: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>А.А.Павловский</w:t>
            </w:r>
          </w:p>
        </w:tc>
      </w:tr>
      <w:tr>
        <w:trPr>
          <w:trHeight w:val="5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.15-14.45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фе-брейк</w:t>
            </w:r>
          </w:p>
        </w:tc>
      </w:tr>
      <w:tr>
        <w:trPr>
          <w:trHeight w:val="3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Обзор систем зеленой сертификации</w:t>
            </w:r>
          </w:p>
        </w:tc>
      </w:tr>
      <w:tr>
        <w:trPr>
          <w:trHeight w:val="7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.45-15.4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Обзор систем сертифик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LEED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BREEAM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, для зданий. Особенности стандартов, примеры начисления балл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Обзор стандарта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WELL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. Велнес, здоровье и благополучие – международный тренд.  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иректор компании HPBS</w:t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0000"/>
              </w:rPr>
              <w:t>Илья Завалеев</w:t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Times New Roman"/>
                <w:b/>
                <w:color w:val="000000"/>
                <w:sz w:val="48"/>
                <w:szCs w:val="48"/>
              </w:rPr>
            </w:r>
          </w:p>
          <w:p>
            <w:pPr>
              <w:pStyle w:val="Default"/>
              <w:rPr/>
            </w:pPr>
            <w:r>
              <w:rPr>
                <w:rFonts w:cs="Times New Roman"/>
                <w:bCs/>
                <w:color w:val="000000"/>
              </w:rPr>
              <w:t xml:space="preserve">Директор по коммуникациям </w:t>
            </w:r>
            <w:r>
              <w:rPr>
                <w:rFonts w:cs="Times New Roman"/>
                <w:bCs/>
                <w:color w:val="000000"/>
                <w:lang w:val="en-US"/>
              </w:rPr>
              <w:t>HPBS</w:t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Анна Завалеева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овременный опыт реализованных объектов</w:t>
            </w:r>
          </w:p>
        </w:tc>
      </w:tr>
      <w:tr>
        <w:trPr>
          <w:trHeight w:val="11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.45-16.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Экологичная высота. Лахта-Центр – первый в России небоскреб, получивший международный сертификат 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LEED PLATINUM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по проектированию АО «МФК Лахта Центр»  </w:t>
            </w:r>
            <w:r>
              <w:rPr>
                <w:rFonts w:cs="Arial" w:ascii="Arial" w:hAnsi="Arial"/>
                <w:b/>
                <w:sz w:val="24"/>
                <w:szCs w:val="24"/>
              </w:rPr>
              <w:t>Ю.В.Гуляк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.00-16.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меры сертифицированных (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LEED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) зеленых зданий в Санкт-Петербурге : Форт Тауэр, Триколор-Центр, офисное здание «Спасский, 11»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тор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EED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оектов «АМЦ Цыцина»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EED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.М Поташинск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.15-16.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345776130000000367msonormal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Реализация принципов экоустойчивой архитектуры на примере строительства ЖК «Триумф-Парк»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енеральный директор "Архитектурная бюро Плотникова С.В.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.В.Плотник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.30-16.4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пыт сертификации по LEED индустриальных зданий на примере RD центра WEBER и завода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Loreal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Директор компании HPBS</w:t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0000"/>
              </w:rPr>
              <w:t>Илья Завалее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.45-17.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Качество жилой сре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анкт-Петербурга.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Доцент CПбГАСУ  </w:t>
            </w:r>
            <w:r>
              <w:rPr>
                <w:rFonts w:cs="Arial" w:ascii="Arial" w:hAnsi="Arial"/>
                <w:b/>
                <w:color w:val="000000"/>
                <w:shd w:fill="FFFFFF" w:val="clear"/>
              </w:rPr>
              <w:t>В.К.Линов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.00-18.00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ведение итогов конференции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Фуршет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D4D4F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4D4D4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онные партнеры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paragraph">
              <wp:posOffset>171450</wp:posOffset>
            </wp:positionV>
            <wp:extent cx="971550" cy="275590"/>
            <wp:effectExtent l="0" t="0" r="0" b="0"/>
            <wp:wrapSquare wrapText="bothSides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52" r="-4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085850</wp:posOffset>
            </wp:positionH>
            <wp:positionV relativeFrom="paragraph">
              <wp:posOffset>635</wp:posOffset>
            </wp:positionV>
            <wp:extent cx="950595" cy="291465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47" r="-45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уляева Елена Викторовна, </w:t>
      </w:r>
    </w:p>
    <w:p>
      <w:pPr>
        <w:pStyle w:val="Normal"/>
        <w:rPr>
          <w:b/>
          <w:b/>
          <w:bCs/>
          <w:lang w:val="en-US"/>
        </w:rPr>
      </w:pPr>
      <w:hyperlink r:id="rId7">
        <w:r>
          <w:rPr>
            <w:rStyle w:val="InternetLink"/>
            <w:b/>
            <w:bCs/>
            <w:lang w:val="en-US"/>
          </w:rPr>
          <w:t>Elena804@mail.ru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Мт. 89818778532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19.6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3345776130000000367msonormal">
    <w:name w:val="style_13345776130000000367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ans;Arial" w:hAnsi="PT Sans;Arial" w:eastAsia="Calibri" w:cs="PT Sans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Elena804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4:02:00Z</dcterms:created>
  <dc:creator>Kolotushkina, Ekaterina</dc:creator>
  <dc:description/>
  <dc:language>en-US</dc:language>
  <cp:lastModifiedBy>1</cp:lastModifiedBy>
  <dcterms:modified xsi:type="dcterms:W3CDTF">2024-07-08T14:02:00Z</dcterms:modified>
  <cp:revision>2</cp:revision>
  <dc:subject/>
  <dc:title/>
</cp:coreProperties>
</file>